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6415</wp:posOffset>
                </wp:positionH>
                <wp:positionV relativeFrom="paragraph">
                  <wp:posOffset>47625</wp:posOffset>
                </wp:positionV>
                <wp:extent cx="6444615" cy="800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800280"/>
                          <a:chOff x="0" y="0"/>
                          <a:chExt cx="64447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017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628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0280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87960" y="0"/>
                            <a:ext cx="12567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5pt;margin-top:3.75pt;width:507.45pt;height:63pt" coordorigin="-829,75" coordsize="1014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21;top:75;width:1978;height:12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5307;top:75;width:1978;height:125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270;top:75;width:1978;height:125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341;top:75;width:1978;height:125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-829;top:75;width:1979;height:12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9415</wp:posOffset>
            </wp:positionH>
            <wp:positionV relativeFrom="paragraph">
              <wp:posOffset>121920</wp:posOffset>
            </wp:positionV>
            <wp:extent cx="756920" cy="7569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государственной Комиссии по устойчивому развитию </w:t>
      </w:r>
    </w:p>
    <w:p>
      <w:pPr>
        <w:pStyle w:val="Normal"/>
        <w:tabs>
          <w:tab w:val="clear" w:pos="708"/>
          <w:tab w:val="left" w:pos="20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Фонда спасения Ар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0" w:leader="none"/>
        </w:tabs>
        <w:jc w:val="center"/>
        <w:rPr/>
      </w:pPr>
      <w:r>
        <w:rPr>
          <w:i/>
        </w:rPr>
        <w:t>16 декабря 2010 года, г. Ташкент, Республика Узбекист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5712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Должность  и организация</w:t>
            </w:r>
          </w:p>
        </w:tc>
      </w:tr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Казахста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-108" w:right="72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ЛМЫК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маз Амангельдин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 полномочиями Члена МКУР, ОДЛ по РПДООС, Директор Департамента экологической политики и устойчивого развития 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-108" w:right="72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ШАБАНОВА </w:t>
              <w:br/>
              <w:t>Людмила Владимиров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Руководитель отделения НИЦ МКУР в Республике Казахстан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-108" w:right="72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УРЫН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уле Конысхано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Эксперт Департамента экологической политики и устойчивого развития Министерства охраны окружающей среды Республики Казахстан</w:t>
            </w:r>
          </w:p>
        </w:tc>
      </w:tr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ыргызская Республик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-108" w:right="72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ОКТОРАЛИ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ймырза Айтие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Государственного Агентства охраны окружающей среды и лесного хозяйства при Правительстве Кыргызской Республики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-108" w:right="72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ЕККУЛО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жыпаркуль Эшимбековна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>
                <w:sz w:val="20"/>
                <w:szCs w:val="20"/>
              </w:rPr>
            </w:pPr>
            <w:r>
              <w:rPr/>
              <w:t xml:space="preserve">ОДЛ по РПДООС, Начальник </w:t>
            </w:r>
            <w:r>
              <w:rPr>
                <w:rStyle w:val="StrongEmphasis"/>
                <w:b w:val="false"/>
                <w:bCs w:val="false"/>
              </w:rPr>
              <w:t xml:space="preserve">Управления экологической стратегии и политики </w:t>
            </w:r>
            <w:r>
              <w:rPr/>
              <w:t>ГАООСиЛХ при Правительстве Кыргызской Республики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-108" w:right="72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ЙДАКОВА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 Сергее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Заместитель начальника Управления экологической стратегии, политики и пресс-службы ГАООСиЛХ при Правительстве Кыргызской Республики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-108" w:right="72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ЕЛЕВКИН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лерий Михайл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Руководитель отделения НИЦ МКУР в Кыргызской Республике</w:t>
            </w:r>
          </w:p>
        </w:tc>
      </w:tr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Таджикиста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-108" w:right="72" w:firstLine="1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БУЛИЕ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йналобидин Валие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Член МКУР, Директор Института водных проблем, гидроэнергетики и экологии Академии наук Республики Таджикистан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-108" w:right="72"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ИДО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брагим Ильёсо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полномочиями Члена МКУР, </w:t>
            </w:r>
            <w:r>
              <w:rPr>
                <w:color w:val="000000"/>
              </w:rPr>
              <w:t>ОДЛ по РПДООС, начальник управления по гидрометеорологии Комитета по охране окружающей среды при Правительстве Республики Таджикиста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60"/>
              <w:ind w:left="-108" w:right="72" w:firstLine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ЗРУКОВ </w:t>
              <w:br/>
              <w:t xml:space="preserve">Джалил Джаллоло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тделения НИЦ МКУР в Республике Таджикистан </w:t>
            </w:r>
          </w:p>
        </w:tc>
      </w:tr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Туркменистан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ЛЛЫ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тыр Бахадыро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 полномочиями Члена МКУР, ОДЛ по РПДООС от Туркменистана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ки Аннае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Руководитель Секретариата МКУР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СЕ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лтамед  Эсено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Директор НИЦ МКУР</w:t>
            </w:r>
          </w:p>
        </w:tc>
      </w:tr>
      <w:tr>
        <w:trPr>
          <w:trHeight w:val="262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Узбекистан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УМАРОВ 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Нариман Маджидо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Председатель МКУР, Председатель Государственного комитета Республики Узбекистан по охране природы 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АЛИМОВ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Асатилла Ходжимурат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Член МКУР, заместитель Министра экономики Республики Узбекистан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ЛЕПЕСОВ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лан Умрзак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лен МКУР, заместитель Председателя Совета Министров Республики Каракалпакстан 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ДЫКОВ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олитдин Фахриддин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</w:rPr>
            </w:pPr>
            <w:r>
              <w:rPr/>
              <w:t>Заместитель Председателя Государственного комитета Республики Узбекистан по охране природы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СТАФИН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color w:val="000000"/>
              </w:rPr>
              <w:t xml:space="preserve">Артур Айрато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ОДЛ по РПДООС, Заместитель Председателя Ташкентского городского комитета охраны природы 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ЮНУСОВ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диржон Рахматджан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ения НИЦ МКУР в Республике Узбекистан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ЦЕНКО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ежда Петро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Главного управления по охране атмосферного воздуха Госкомприроды Республики Узбекистан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МАТКУЛОВ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вшан Исроил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экономики и организации природопользования Госкомприроды Республики Узбекистан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МАНАЗАРОВ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хаммади Худоёр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охране водных и земельных ресурсов Госкомприроды Республики Узбекистан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СЕНОВА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мила Анатолие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еждународных связей и программ Госкомприроды Республики Узбекистан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ИГОРЬЯНЦ </w:t>
            </w:r>
          </w:p>
          <w:p>
            <w:pPr>
              <w:pStyle w:val="NormalWeb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 Аркадье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Государственной инспекции биологического контроля при Госкомприроды Республики Узбекистан </w:t>
            </w:r>
          </w:p>
        </w:tc>
      </w:tr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тавители ОС и МЭСЦ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НГИ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идрасул Сайдакбар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ОС при МКУР, директор ННО «Логос»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ГИЛЮК </w:t>
              <w:br/>
              <w:t>Светлана Владимировн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С при МКУР, Председатель ОО «ЭКОМ», Доцент кафедры «Биология» Инновационного Евразийского Университет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ТОШ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митрий Анатольевич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иат МЭС ЦА, координатор программ по работе с молодежью ННО «Биом»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ДРЕЕВА Нина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МЭС ЦА, Председатель Общественного Молодежного Объединения «ТЭК «Ак-Кем-Ридде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организации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чен ТСЕРИНГ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Заместитель Регионального директора ЮНЕП для Азиатско-Тихоокеанского регион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та НИРОД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ind w:right="-57" w:hanging="0"/>
              <w:jc w:val="both"/>
              <w:rPr/>
            </w:pPr>
            <w:r>
              <w:rPr/>
              <w:t>Постоянный Представитель ПРООН в Республике Узбекиста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АМ Мозахару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Региональный координатор по изменению климата, Региональный офис ЮНЕП для АТР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РБАЕ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ат Турсынбек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Представитель Республики Казахстан в Исполкоме МФС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ЕРАЛИЕВ Нормухаммад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Представитель Республики Узбекистан в Исполкоме МФС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ДЖИЕВ Батыр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60"/>
              <w:jc w:val="both"/>
              <w:rPr/>
            </w:pPr>
            <w:r>
              <w:rPr/>
              <w:t>И.о. Координатора программ регионального сотрудничества, Региональный Ресурсный Центр АИТ/ЮНЕП АТР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ЙЛОВ Григорий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Ассистент координатора программ, компонент по региональной поддержке, Региональный Ресурсный Центр АИТ/ЮНЕП АТР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АРУК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ег Иван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полномочиями представлять Центрально-Азиатскую Программы Всемирного фонда дикой природы (</w:t>
            </w:r>
            <w:r>
              <w:rPr>
                <w:color w:val="000000"/>
                <w:lang w:val="en-US"/>
              </w:rPr>
              <w:t>WWF</w:t>
            </w:r>
            <w:r>
              <w:rPr>
                <w:color w:val="000000"/>
              </w:rPr>
              <w:t xml:space="preserve">), ответственный исполнитель проектов </w:t>
            </w:r>
            <w:r>
              <w:rPr>
                <w:color w:val="000000"/>
                <w:lang w:val="en-US"/>
              </w:rPr>
              <w:t>WWF</w:t>
            </w:r>
            <w:r>
              <w:rPr>
                <w:color w:val="000000"/>
              </w:rPr>
              <w:t xml:space="preserve"> в Республике Узбекистан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ЖА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жид Джамалитдино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Исполнительный директор Регионального Центра Центральной Азии по возобновляемым источникам энергии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ind w:left="180" w:right="-108" w:hanging="1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УЛТАНОВ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Т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либ</w:t>
            </w:r>
            <w:r>
              <w:rPr>
                <w:b/>
              </w:rPr>
              <w:t xml:space="preserve"> Абдуллаевич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Глава представительства Регионального экологического Центра Центральной Азии в Республике Узбекиста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5:00Z</dcterms:created>
  <dc:creator>Admin</dc:creator>
  <dc:description/>
  <cp:keywords/>
  <dc:language>en-US</dc:language>
  <cp:lastModifiedBy>iLLuSioN</cp:lastModifiedBy>
  <cp:lastPrinted>2010-12-15T23:23:00Z</cp:lastPrinted>
  <dcterms:modified xsi:type="dcterms:W3CDTF">2010-12-15T18:43:00Z</dcterms:modified>
  <cp:revision>5</cp:revision>
  <dc:subject/>
  <dc:title/>
</cp:coreProperties>
</file>